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Pedido de </w:t>
      </w:r>
      <w:r>
        <w:rPr>
          <w:b/>
          <w:bCs/>
        </w:rPr>
        <w:t>julgamento antecipado da lide</w:t>
      </w:r>
      <w:r>
        <w:rPr/>
        <w:t xml:space="preserve"> com fundamento na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Requerente, já qualificado nos autos sob nº .... de ORDINÁRIA DE COBRANÇA que promove n.r Juízo  contra ...., por seus advogados, vem respeitosamente  à presença de Vossa Excelência, em atenção ao despacho de fls. ...., requerer e expor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</w:t>
      </w:r>
    </w:p>
    <w:p>
      <w:pPr>
        <w:pStyle w:val="Normal"/>
        <w:jc w:val="both"/>
        <w:rPr/>
      </w:pPr>
      <w:r>
        <w:rPr/>
        <w:t>Proposta  a presente demanda e recebida por e.r. Juízo, foi cumprida a citação  da Requerida pelo Sr.  Oficial de Justiça  e juntado o mandado aos autos em dat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.... dia para oferecimento da resposta, a Requerida opôs exceção de incompetência. Suspenso o processo, V. Exa. apreciou a exceção (autos nº ....), julgando-a improcedente. A sentença que rejeitou a exceção foi publicada em ...., já tendo transitada em jul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assim, recomeçado o prazo a fluir, nos últimos .... dias para apresentação de contestação, não se manifestou 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sta exposição de fatos, tendo ocorrido a revelia, requer seja por V. Exa. determinado o julgamento antecipado da lide, na forma do artigo 330, inc. II, do Código de Processo Civil. Após, requer sejam enviados os presentes autos à Contadoria para elaboração da cont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2:01:00Z</dcterms:created>
  <dc:creator>Forum</dc:creator>
  <dc:description/>
  <dc:language>en-US</dc:language>
  <cp:lastModifiedBy>INSS</cp:lastModifiedBy>
  <dcterms:modified xsi:type="dcterms:W3CDTF">1999-08-14T20:47:00Z</dcterms:modified>
  <cp:revision>5</cp:revision>
  <dc:subject/>
  <dc:title>Pedido de julgamento antecipado da lide com fundamento na revelia.</dc:title>
</cp:coreProperties>
</file>